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ดำเนิ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ที่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spacing w:before="0" w:after="120"/>
        <w:jc w:val="both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ระยะเวลาดำเนินตามโครงการ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ระเภทของ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ะบุไว้ในแผน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ระบุไว้ในแผนฯ</w:t>
            </w:r>
          </w:p>
        </w:tc>
      </w:tr>
      <w:tr>
        <w:trPr>
          <w:trHeight w:val="15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ต่อเนื่องจาก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โครงการ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โครงการประจ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ใหม่</w:t>
            </w:r>
          </w:p>
          <w:p>
            <w:pPr>
              <w:pStyle w:val="Normal"/>
              <w:ind w:left="4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ิจกรรมที่ได้รับ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อบหมายเป็นพิเศษ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เป็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อยู่ในฝ่าย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ฝ่ายบริหารทรัพยากร</w:t>
      </w:r>
      <w:r>
        <w:rPr>
          <w:rFonts w:cs="TH SarabunPSK" w:ascii="TH SarabunPSK" w:hAnsi="TH SarabunPSK"/>
        </w:rPr>
        <w:tab/>
        <w:tab/>
        <w:tab/>
        <w:tab/>
        <w:t xml:space="preserve"> (  )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ฝ่ายวิชาก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(  )  </w:t>
      </w:r>
      <w:r>
        <w:rPr>
          <w:rFonts w:ascii="TH SarabunPSK" w:hAnsi="TH SarabunPSK" w:cs="TH SarabunPSK"/>
        </w:rPr>
        <w:t>ฝ่ายพัฒนากิจกรรมนักเรียน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เป็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ที่สน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ชื่อมโยงตัวบ่งชี้</w:t>
      </w:r>
    </w:p>
    <w:p>
      <w:pPr>
        <w:pStyle w:val="Normal"/>
        <w:rPr/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านศึกษาพระราชทาน</w:t>
      </w:r>
    </w:p>
    <w:p>
      <w:pPr>
        <w:pStyle w:val="Normal"/>
        <w:rPr/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ประกันคุณภาพภา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ประกันคุณภาพ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ศ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วิทยาลัยเทคนิคจันท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สำนักงานคณะกรรมการอาชีว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สถานบันอาชีวศึกษาภาคตะวันออ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ผล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เปรียบเทียบกับเป้าหมายที่กำหนดใ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ิดขึ้นจริ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2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…………….……………………….…….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ด้านปริ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…………….……………………….……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ระยะเวลาดำเนินงา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ตามแผนฯ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เร็วกว่าแผนฯ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ช้ากว่าแผน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ค่าใช้จ่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งป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ยได้ฯ </w:t>
      </w:r>
      <w:r>
        <w:rPr>
          <w:rFonts w:ascii="TH SarabunPSK" w:hAnsi="TH SarabunPSK" w:cs="TH SarabunPSK"/>
          <w:u w:val="single"/>
        </w:rPr>
        <w:t xml:space="preserve">          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ุดหนุน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บริจาค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   </w:t>
      </w:r>
      <w:r>
        <w:rPr>
          <w:rFonts w:cs="TH SarabunPSK" w:ascii="TH SarabunPSK" w:hAnsi="TH SarabunPSK"/>
          <w:u w:val="single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มีผลกระทบ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ดีและข้อเสีย</w:t>
      </w:r>
      <w:r>
        <w:rPr>
          <w:rFonts w:cs="TH SarabunPSK" w:ascii="TH SarabunPSK" w:hAnsi="TH SarabunPSK"/>
        </w:rPr>
        <w:t>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57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ด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ีย</w:t>
            </w:r>
          </w:p>
        </w:tc>
      </w:tr>
      <w:tr>
        <w:trPr>
          <w:trHeight w:val="172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…</w:t>
            </w:r>
            <w:r>
              <w:rPr>
                <w:rFonts w:cs="TH SarabunPSK" w:ascii="TH SarabunPSK" w:hAnsi="TH SarabunPSK"/>
              </w:rPr>
              <w:t>…………………………………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……………………………………………………………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ปัญหาและอุปสรรค์จาก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การดำเนิน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โครงการต่อเนื่องหรือที่ต้องทำทุก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่านได้นำข้อเสนอแนะจากครั้งที่แล้วมาพัฒนาในเรื่องใด</w:t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โปรดแนบภาพประกอบผลการ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ภาพ </w:t>
      </w:r>
    </w:p>
    <w:p>
      <w:pPr>
        <w:pStyle w:val="Normal"/>
        <w:spacing w:lineRule="auto" w:line="360"/>
        <w:ind w:right="-33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68910</wp:posOffset>
                </wp:positionV>
                <wp:extent cx="5785485" cy="309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3.3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02235</wp:posOffset>
                </wp:positionV>
                <wp:extent cx="5785485" cy="309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8.05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33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05410</wp:posOffset>
                </wp:positionV>
                <wp:extent cx="5785485" cy="3092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8.3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22885</wp:posOffset>
                </wp:positionV>
                <wp:extent cx="5785485" cy="3092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7.55pt;width:455.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437" w:right="-32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435" w:right="-33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)</w:t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5" w:right="-3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Times New Roman" w:cs="Angsana New"/>
      <w:sz w:val="44"/>
      <w:szCs w:val="44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0:00Z</dcterms:created>
  <dc:creator>น</dc:creator>
  <dc:description/>
  <cp:keywords/>
  <dc:language>en-US</dc:language>
  <cp:lastModifiedBy>plan mongkhon</cp:lastModifiedBy>
  <cp:lastPrinted>2022-08-10T09:32:00Z</cp:lastPrinted>
  <dcterms:modified xsi:type="dcterms:W3CDTF">2025-07-03T01:54:00Z</dcterms:modified>
  <cp:revision>11</cp:revision>
  <dc:subject/>
  <dc:title/>
</cp:coreProperties>
</file>